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Edustaja-aloite 1/2005</w:t>
      </w:r>
    </w:p>
    <w:p>
      <w:pPr>
        <w:pStyle w:val="Heading1"/>
        <w:rPr/>
      </w:pPr>
      <w:r>
        <w:rPr/>
        <w:t>Asianro 2005-00211</w:t>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Edustajaaloite"/>
        <w:rPr/>
      </w:pPr>
      <w:r>
        <w:rPr/>
        <w:t>KIRKOLLISISTA TOIMITUKSISTA AIHEUTUVIEN KUSTANNUSTEN</w:t>
      </w:r>
    </w:p>
    <w:p>
      <w:pPr>
        <w:pStyle w:val="Edustajaaloite"/>
        <w:rPr/>
      </w:pPr>
      <w:r>
        <w:rPr/>
        <w:t>KOHDENTAMINEN SIIHEN SEURAKUNTAAN, JONKA JÄSENTÄ NE</w:t>
      </w:r>
    </w:p>
    <w:p>
      <w:pPr>
        <w:pStyle w:val="Edustajaaloite"/>
        <w:rPr>
          <w:b w:val="false"/>
          <w:b w:val="false"/>
          <w:bCs w:val="false"/>
        </w:rPr>
      </w:pPr>
      <w:r>
        <w:rPr/>
        <w:t>KOSKEVAT</w:t>
      </w:r>
    </w:p>
    <w:p>
      <w:pPr>
        <w:pStyle w:val="Footer"/>
        <w:tabs>
          <w:tab w:val="clear" w:pos="4819"/>
          <w:tab w:val="clear" w:pos="9638"/>
        </w:tabs>
        <w:rPr>
          <w:b/>
          <w:b/>
          <w:bCs/>
        </w:rPr>
      </w:pPr>
      <w:r>
        <w:rPr>
          <w:b/>
          <w:bCs/>
        </w:rPr>
      </w:r>
    </w:p>
    <w:p>
      <w:pPr>
        <w:pStyle w:val="Normal"/>
        <w:rPr/>
      </w:pPr>
      <w:r>
        <w:rPr/>
      </w:r>
    </w:p>
    <w:p>
      <w:pPr>
        <w:pStyle w:val="Normal"/>
        <w:ind w:left="1304" w:hanging="0"/>
        <w:jc w:val="both"/>
        <w:rPr/>
      </w:pPr>
      <w:r>
        <w:rPr/>
        <w:t>KJ 2 § 24 määrittelee, että pappi on velvollinen seurakuntansa alueella suorittamaan kirkollisen toimituksen myös toisen seurakunnan jäsenelle. Tämä periaate johtaa esim. Tammelan seurakunnassa siihen, että seurakunta on viime vuosina vastannut vuosittain keskimäärin 32 hautaan siunaamisesta, 18 avioliittoon vihkimisestä ja 17 lapsen kasteesta, jotka ovat kohdistuneet vieraan seurakunnan jäseneen. Toki myös tammelalaisiin kohdistuu toimituksia oman seurakunnan ulkopuolella, mutta ei läheskään vastaavaa määrää kuin toisinpäin.</w:t>
      </w:r>
    </w:p>
    <w:p>
      <w:pPr>
        <w:pStyle w:val="Normal"/>
        <w:ind w:left="1304" w:hanging="0"/>
        <w:jc w:val="both"/>
        <w:rPr/>
      </w:pPr>
      <w:r>
        <w:rPr/>
      </w:r>
    </w:p>
    <w:p>
      <w:pPr>
        <w:pStyle w:val="Normal"/>
        <w:ind w:left="1304" w:hanging="0"/>
        <w:jc w:val="both"/>
        <w:rPr/>
      </w:pPr>
      <w:r>
        <w:rPr/>
        <w:t>Toimitukset edellyttävät yleensä usean työntekijän työpanosta. Hautaan siunaamisen kohdalla suntion työaikaa voi laskea 2 tuntia yhtä hautausta kohden. Hautausmaanhoitaja kohtaa omaiset etukäteen, sopii hautauksen järjestämisestä ja johtaa hautasaaton hautaan. Haudan kaivamiseen ja peittoon liittyvät työt ovat hautatoimilain alaisia, mutta sen ulkopuolelta voi hautausmaanhoitajalle laskea keskimäärin 3 tunnin työpanoksen hautausta kohden. Papin työaikaa omaisten kohtaamiseen ennen siunausta, mahdollisesti siunauksen jälkeen sekä itse toimituksen suorittamisesta yhdessä muistotilaisuuteen osallistumisen kanssa näihin liittyvine valmistelutehtävineen voi laskea noin 6 tuntia. Kanttori on usein yhteydessä omaisiin ennen toimitusta ja osallistuu itse toimitukseen ja muistotilaisuuteen, mistä valmisteluineen voidaan laskea noin 3 tunnin työpanos. Avioliittoon vihkimisen kohdalla suntion työajaksi voi laskea 2 tuntia, papin ja kanttorin samoin. Lapsen kaste edellyttää papin työpanosta (etukäteistapaaminen, toimitus jatkotilanteineen ja valmisteluineen) noin 2,5 tuntia sekä seurakunnan tiloissa tapahtuessaan lisäksi suntion tai vahtimestarin työ. Kokonaisuudessaan muiden seurakuntien jäseniin kohdistuvien toimitusten hoitaminen on Tammelan seurakunnassa viime vuosina edellyttänyt yli 590 vuotuisen työtunnin panosta eli lähes 15 työviikkoa! Tämä on pienen seurakunnan työntekijöille huomattava rasite ja vie pois mahdollisuuksia sekä levolta että työltä oman seurakunnan jäsenten parissa. Myös kustannusvaikutus on huomattava. Tammelan tapauksessa seurakunta on viime vuosina maksanut palkkamenoina noin 11 500 euroa vuodessa työstä, jonka kustannukset ovat vastaavasti säästyneet muissa seurakunnissa. Palkkamenojen lisäksi kustannuksia tulee myös tilojen käytöstä. Tämä ei ole oikeudenmukaista.</w:t>
      </w:r>
    </w:p>
    <w:p>
      <w:pPr>
        <w:pStyle w:val="Normal"/>
        <w:ind w:left="1304" w:hanging="0"/>
        <w:jc w:val="both"/>
        <w:rPr/>
      </w:pPr>
      <w:r>
        <w:rPr/>
      </w:r>
    </w:p>
    <w:p>
      <w:pPr>
        <w:pStyle w:val="Normal"/>
        <w:ind w:left="1304" w:hanging="0"/>
        <w:jc w:val="both"/>
        <w:rPr/>
      </w:pPr>
      <w:r>
        <w:rPr/>
        <w:t>KJ 2 § 24:n periaatetta siitä, että seurakunta vastaa sen alueella tapahtuvista toimituksista, on vaikeaa muuttaa muuksi. Henkilöstölle tuleva rasitus ei siis ole väistettävissä, mutta melko yksinkertaista olisi luoda malli edes kustannusten oikeudenmukaiseksi kohdentamiseksi niin, että reaaliset kulut kirkollisista toimituksista tulisivat niiden seurakuntien osalle, joiden jäseniä toimitukset koskevat. Tällainen järjestelmä ei lisäisi kustannuksia, ainoastaan ohjaisi ne oikeudenmukaisesti maksettaviksi siellä, keitä ne todella koskevat. Esim. Tammelassa, jossa hoidetaan paljon muiden seurakuntien jäseniin kohdistuvia toimituksia, kustannusten korvaaminen olisi osaltaan mahdollistamassa riittävän henkilöstön palkkaamista huolehtimaan asiallisesti seurakunnan osalle tulevista tehtävistä.</w:t>
      </w:r>
    </w:p>
    <w:p>
      <w:pPr>
        <w:pStyle w:val="Normal"/>
        <w:ind w:left="1304" w:hanging="0"/>
        <w:jc w:val="both"/>
        <w:rPr/>
      </w:pPr>
      <w:r>
        <w:rPr/>
      </w:r>
    </w:p>
    <w:p>
      <w:pPr>
        <w:pStyle w:val="Normal"/>
        <w:ind w:left="1304" w:hanging="0"/>
        <w:jc w:val="both"/>
        <w:rPr/>
      </w:pPr>
      <w:r>
        <w:rPr/>
      </w:r>
    </w:p>
    <w:p>
      <w:pPr>
        <w:pStyle w:val="Normal"/>
        <w:ind w:left="1304" w:hanging="0"/>
        <w:jc w:val="both"/>
        <w:rPr/>
      </w:pPr>
      <w:r>
        <w:rPr/>
        <w:t>Ehdotamme, että</w:t>
      </w:r>
    </w:p>
    <w:p>
      <w:pPr>
        <w:pStyle w:val="Normal"/>
        <w:ind w:left="1304" w:hanging="0"/>
        <w:jc w:val="both"/>
        <w:rPr/>
      </w:pPr>
      <w:r>
        <w:rPr/>
      </w:r>
    </w:p>
    <w:p>
      <w:pPr>
        <w:pStyle w:val="Normal"/>
        <w:ind w:left="2608" w:hanging="0"/>
        <w:jc w:val="both"/>
        <w:rPr/>
      </w:pPr>
      <w:r>
        <w:rPr/>
        <w:t>kirkolliskokous ryhtyisi toimenpiteisiin sellaisen järjestelmän luomiseksi, jonka mukaan kirkollisista toimituksista aiheutuvat kustannukset kohdennetaan siihen seurakuntaan, jonka jäsentä ne koskettavat. Käytännössä malli voisi toimia esim. siten, että samalla, kun paperit tapahtuneesta kirkollisesta toimituksesta lähtevät siihen seurakuntaan, jonka jäsenestä on kysymys, lähtisi lasku, josta selviää, mitä toimitus on edellyttänyt siltä seurakunnalta, jossa se on tapahtunut. Tilan käyttö, suntion osallistuminen, kanttorin osallistuminen, papin osallistuminen... Näille kaikille on mahdollista laskea keskimääräinen hinta, joka olisi sama kaikkialla.</w:t>
      </w:r>
    </w:p>
    <w:p>
      <w:pPr>
        <w:pStyle w:val="Normal"/>
        <w:ind w:left="1304" w:hanging="0"/>
        <w:rPr/>
      </w:pPr>
      <w:r>
        <w:rPr/>
      </w:r>
    </w:p>
    <w:p>
      <w:pPr>
        <w:pStyle w:val="Normal"/>
        <w:ind w:left="1304" w:hanging="0"/>
        <w:rPr/>
      </w:pPr>
      <w:r>
        <w:rPr/>
      </w:r>
    </w:p>
    <w:p>
      <w:pPr>
        <w:pStyle w:val="Normal"/>
        <w:ind w:left="1304" w:hanging="0"/>
        <w:rPr/>
      </w:pPr>
      <w:r>
        <w:rPr/>
        <w:t>Tammelassa 18 päivänä helmikuuta 2005</w:t>
      </w:r>
    </w:p>
    <w:p>
      <w:pPr>
        <w:pStyle w:val="Normal"/>
        <w:ind w:left="1304" w:hanging="0"/>
        <w:rPr/>
      </w:pPr>
      <w:r>
        <w:rPr/>
      </w:r>
    </w:p>
    <w:p>
      <w:pPr>
        <w:pStyle w:val="Normal"/>
        <w:ind w:left="1304" w:hanging="0"/>
        <w:rPr/>
      </w:pPr>
      <w:r>
        <w:rPr/>
      </w:r>
    </w:p>
    <w:p>
      <w:pPr>
        <w:pStyle w:val="Heading2"/>
        <w:ind w:left="1304" w:hanging="0"/>
        <w:rPr/>
      </w:pPr>
      <w:r>
        <w:rPr/>
        <w:t>Liisa Pura</w:t>
        <w:tab/>
        <w:tab/>
        <w:t>Tuomas Lankinen</w:t>
        <w:tab/>
        <w:t>Keijo Luostarinen</w:t>
      </w:r>
    </w:p>
    <w:p>
      <w:pPr>
        <w:pStyle w:val="Normal"/>
        <w:ind w:left="1304" w:hanging="0"/>
        <w:rPr/>
      </w:pPr>
      <w:r>
        <w:rPr/>
        <w:t>Liisa Pura</w:t>
        <w:tab/>
        <w:tab/>
        <w:t>Tuomas Lankinen</w:t>
        <w:tab/>
        <w:t>Keijo Luostari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i/>
      <w:i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Header">
    <w:name w:val="Header"/>
    <w:basedOn w:val="Normal"/>
    <w:pPr>
      <w:tabs>
        <w:tab w:val="clear" w:pos="1304"/>
        <w:tab w:val="center" w:pos="4819" w:leader="none"/>
        <w:tab w:val="right" w:pos="9638" w:leader="none"/>
      </w:tabs>
    </w:pPr>
    <w:rPr/>
  </w:style>
  <w:style w:type="paragraph" w:styleId="Edustajaaloite">
    <w:name w:val="Edustaja-aloite"/>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29:00Z</dcterms:created>
  <dc:creator>evl-ssu</dc:creator>
  <dc:description/>
  <dc:language>en-US</dc:language>
  <cp:lastModifiedBy>Anne Pentinmikko</cp:lastModifiedBy>
  <dcterms:modified xsi:type="dcterms:W3CDTF">2005-03-30T07:29:00Z</dcterms:modified>
  <cp:revision>2</cp:revision>
  <dc:subject/>
  <dc:title>Edustaja-aloite nro  /2002</dc:title>
</cp:coreProperties>
</file>